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euroscience Nursing Symposium, February 20, 200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:00 pm to 10:00 pm </w:t>
        <w:tab/>
        <w:tab/>
        <w:t>Welcome Reception Ritz Carlton South B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Neuroscience Nursing Symposium, February 21, 2009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00 am to 7:45 am </w:t>
        <w:tab/>
        <w:tab/>
        <w:t>Registration/Breakfas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am to 8:05 am</w:t>
        <w:tab/>
        <w:tab/>
        <w:t>Opening Remarks and Welco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Mark R. Shaya, MD, FAC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5 am to 8:35 am</w:t>
        <w:tab/>
        <w:tab/>
        <w:t>Complex Spine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Aldo F. Berti, MD, FACS, FAAP</w:t>
      </w:r>
      <w:r>
        <w:rPr>
          <w:rFonts w:cs="Arial" w:ascii="Arial" w:hAnsi="Arial"/>
          <w:sz w:val="22"/>
          <w:szCs w:val="22"/>
        </w:rPr>
        <w:tab/>
        <w:b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5 am to 9:30 am</w:t>
        <w:tab/>
        <w:tab/>
        <w:t>Time is Brain: Caring for the Ischemic Stroke Population</w:t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Mary Kay Bader, MSN, RN, CCNS, CCRN, CNRN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30 am to 10:00 am</w:t>
        <w:tab/>
        <w:tab/>
        <w:t>New Horizons in Brain Tumor Treatments</w:t>
      </w:r>
      <w:r>
        <w:rPr>
          <w:rFonts w:cs="Arial" w:ascii="Arial" w:hAnsi="Arial"/>
          <w:color w:val="000080"/>
          <w:sz w:val="22"/>
          <w:szCs w:val="22"/>
        </w:rPr>
        <w:t xml:space="preserve">              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i/>
          <w:sz w:val="22"/>
          <w:szCs w:val="22"/>
        </w:rPr>
        <w:t>Aileen Staller  RN, MSN, CNRN, OC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 to 10:30 am</w:t>
        <w:tab/>
        <w:tab/>
        <w:t>Coffee Break with Exhibitors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am to 11:00 am</w:t>
        <w:tab/>
        <w:tab/>
        <w:t>Neurologic Symptoms and the Cancer Patient</w:t>
        <w:br/>
        <w:t xml:space="preserve">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eborah Heros, MD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:00 am to 11:30 am</w:t>
        <w:tab/>
        <w:tab/>
        <w:t>Tumors of the Visual Pathways</w:t>
        <w:br/>
        <w:t xml:space="preserve"> 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Linda Sternau, MD, FAC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am to 1:15 pm</w:t>
        <w:tab/>
        <w:tab/>
        <w:t>Lunch and Lecture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e future may hold for Neurologic &amp; Neurosurgical Critical Care</w:t>
      </w:r>
      <w:r>
        <w:rPr>
          <w:rFonts w:cs="Arial" w:ascii="Arial" w:hAnsi="Arial"/>
          <w:color w:val="1F497D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Bart Chernow, MD, MACP  </w:t>
      </w:r>
      <w:r>
        <w:rPr>
          <w:rFonts w:cs="Arial" w:ascii="Arial" w:hAnsi="Arial"/>
          <w:sz w:val="22"/>
          <w:szCs w:val="22"/>
        </w:rPr>
        <w:br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15 pm to 2:00 pm</w:t>
        <w:tab/>
        <w:tab/>
        <w:t>Avoiding Collateral Damage in SAH</w:t>
        <w:br/>
        <w:t xml:space="preserve">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Mary Kay Bader, MSN, RN, CCNS, CCRN, CNR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m to 2:45 pm</w:t>
        <w:tab/>
        <w:tab/>
      </w:r>
      <w:r>
        <w:rPr>
          <w:rFonts w:cs="Arial" w:ascii="Arial" w:hAnsi="Arial"/>
          <w:iCs/>
          <w:sz w:val="22"/>
          <w:szCs w:val="22"/>
        </w:rPr>
        <w:t>Cerebral Trauma: Nurses Making a Difference in Patient Outcomes</w:t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Joanne V. Hickey, PhD, RN</w:t>
      </w:r>
    </w:p>
    <w:p>
      <w:pPr>
        <w:pStyle w:val="Normal"/>
        <w:ind w:left="2880" w:hanging="2880"/>
        <w:rPr>
          <w:rStyle w:val="Style9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 xml:space="preserve">2:45 pm to 3:30 pm </w:t>
        <w:tab/>
        <w:t>ICP/Cerebral Hemodynamics</w:t>
        <w:br/>
        <w:tab/>
      </w:r>
      <w:r>
        <w:rPr>
          <w:rFonts w:cs="Arial" w:ascii="Arial" w:hAnsi="Arial"/>
          <w:i/>
          <w:sz w:val="22"/>
          <w:szCs w:val="22"/>
        </w:rPr>
        <w:t>Mary Kay Bader, MSN, RN, CCNS, CCRN, CNR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 pm to 4:00 pm</w:t>
        <w:tab/>
        <w:t>Coffee Break with Exhibitor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00 pm to 4:30 pm</w:t>
        <w:tab/>
        <w:t xml:space="preserve">Experience with Unilateral Kyphoplasty </w:t>
        <w:br/>
        <w:t xml:space="preserve"> </w:t>
        <w:tab/>
      </w:r>
      <w:r>
        <w:rPr>
          <w:rFonts w:cs="Arial" w:ascii="Arial" w:hAnsi="Arial"/>
          <w:i/>
          <w:sz w:val="22"/>
          <w:szCs w:val="22"/>
        </w:rPr>
        <w:t>Cesar Guerrero, MD, FAC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Style w:val="Style91"/>
          <w:rFonts w:cs="Arial" w:ascii="Arial" w:hAnsi="Arial"/>
          <w:i w:val="false"/>
          <w:iCs w:val="false"/>
          <w:sz w:val="22"/>
          <w:szCs w:val="22"/>
        </w:rPr>
        <w:t>4:30 pm to 5:15 pm</w:t>
        <w:tab/>
        <w:tab/>
      </w:r>
      <w:r>
        <w:rPr>
          <w:rFonts w:cs="Arial" w:ascii="Arial" w:hAnsi="Arial"/>
          <w:sz w:val="22"/>
          <w:szCs w:val="22"/>
        </w:rPr>
        <w:t>Progress and Promise in Spinal Cord Injury Research</w:t>
        <w:br/>
        <w:t xml:space="preserve">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Maria J. Amador, BSN, CRRN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Style91"/>
          <w:rFonts w:cs="Arial" w:ascii="Arial" w:hAnsi="Arial"/>
          <w:i w:val="false"/>
          <w:iCs w:val="false"/>
          <w:sz w:val="22"/>
          <w:szCs w:val="22"/>
        </w:rPr>
        <w:t>5:15 pm to 5:45 pm</w:t>
        <w:tab/>
        <w:tab/>
      </w:r>
      <w:r>
        <w:rPr>
          <w:rFonts w:cs="Arial" w:ascii="Arial" w:hAnsi="Arial"/>
          <w:sz w:val="22"/>
          <w:szCs w:val="22"/>
        </w:rPr>
        <w:t>Advances in Neuroendovascular Therapy for Stroke</w:t>
      </w:r>
    </w:p>
    <w:p>
      <w:pPr>
        <w:pStyle w:val="Normal"/>
        <w:rPr/>
      </w:pPr>
      <w:r>
        <w:rPr>
          <w:rStyle w:val="Style91"/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</w:r>
      <w:r>
        <w:rPr>
          <w:rStyle w:val="Style91"/>
          <w:rFonts w:cs="Arial" w:ascii="Arial" w:hAnsi="Arial"/>
          <w:iCs w:val="false"/>
          <w:sz w:val="22"/>
          <w:szCs w:val="22"/>
        </w:rPr>
        <w:t>Dileep Yavagal, MD</w:t>
        <w:tab/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91"/>
          <w:rFonts w:cs="Arial" w:ascii="Arial" w:hAnsi="Arial"/>
          <w:i w:val="false"/>
          <w:iCs w:val="false"/>
          <w:sz w:val="22"/>
          <w:szCs w:val="22"/>
        </w:rPr>
        <w:t>5:45 pm</w:t>
        <w:tab/>
        <w:tab/>
        <w:tab/>
        <w:t>Closing Remarks</w:t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Style91"/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</w:r>
      <w:r>
        <w:rPr>
          <w:rStyle w:val="Style91"/>
          <w:rFonts w:cs="Arial" w:ascii="Arial" w:hAnsi="Arial"/>
          <w:iCs w:val="false"/>
          <w:sz w:val="22"/>
          <w:szCs w:val="22"/>
        </w:rPr>
        <w:t>Mark R. Shaya, MD, FACS</w:t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91"/>
          <w:rFonts w:ascii="Arial" w:hAnsi="Arial" w:cs="Arial"/>
          <w:iCs w:val="false"/>
          <w:sz w:val="40"/>
          <w:szCs w:val="40"/>
        </w:rPr>
      </w:pPr>
      <w:r>
        <w:rPr>
          <w:rStyle w:val="Style91"/>
          <w:rFonts w:cs="Arial" w:ascii="Arial" w:hAnsi="Arial"/>
          <w:iCs w:val="false"/>
          <w:sz w:val="40"/>
          <w:szCs w:val="40"/>
        </w:rPr>
        <w:t>Faculty – 2009 Neuroscience Nursing Symposium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Style w:val="Style91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Mark R. Shaya, MD, Director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</w:rPr>
        <w:t>Neurosurgical Institute of Florida, Miami, FL</w:t>
      </w:r>
      <w:r>
        <w:rPr>
          <w:sz w:val="26"/>
          <w:szCs w:val="26"/>
        </w:rPr>
        <w:br/>
        <w:br/>
      </w:r>
      <w:r>
        <w:rPr>
          <w:rStyle w:val="StrongEmphasis"/>
          <w:sz w:val="26"/>
          <w:szCs w:val="26"/>
        </w:rPr>
        <w:t>Aldo F. Berti, MD, FACS, FAAP, Co-Director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</w:rPr>
        <w:t>Neurosurgeon, Miami Neurosurgical Center, Miami, FL and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</w:rPr>
        <w:t>Instituto de Neurocirugía, Neurologia y Rehabilitación, Lima, Peru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y Kay Bader, MSN, RN, FAHA, CCNS, CCNR, CNRN  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uro/Critical Care Clinical Nurse Specialis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ssion Hospita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ssion Viejo, CA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aria J. Amador, BSN, CRRN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Director of Education, The Miami Project to Cure Paralysis, Miami, F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t Chernow, MD, MACP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i/>
          <w:i/>
        </w:rPr>
      </w:pPr>
      <w:r>
        <w:rPr>
          <w:i/>
        </w:rPr>
        <w:t>Past President, American College of Chest Physicians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i/>
          <w:i/>
        </w:rPr>
      </w:pPr>
      <w:r>
        <w:rPr>
          <w:i/>
        </w:rPr>
        <w:t>Editor Emeritus, Critical Care Medicine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/>
      </w:pPr>
      <w:r>
        <w:rPr>
          <w:i/>
        </w:rPr>
        <w:t xml:space="preserve">Professor of Medicine and </w:t>
      </w:r>
      <w:r>
        <w:rPr>
          <w:rStyle w:val="Emphasis"/>
          <w:sz w:val="26"/>
          <w:szCs w:val="26"/>
        </w:rPr>
        <w:t xml:space="preserve">Vice Provost for Technology Advancement 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rStyle w:val="Emphasis"/>
          <w:sz w:val="26"/>
          <w:szCs w:val="26"/>
        </w:rPr>
        <w:t xml:space="preserve"> </w:t>
      </w:r>
      <w:r>
        <w:rPr>
          <w:i/>
          <w:sz w:val="26"/>
          <w:szCs w:val="26"/>
        </w:rPr>
        <w:t>University of Miami, Miller School of Medicine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sar Guerrero, MD, FACS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ief of Neurosurgery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Mercy Hospital, Miami, F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Style w:val="StrongEmphasis"/>
          <w:sz w:val="26"/>
          <w:szCs w:val="26"/>
        </w:rPr>
        <w:t>Deborah Olin Heros, MD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Style w:val="Emphasis"/>
          <w:sz w:val="26"/>
          <w:szCs w:val="26"/>
        </w:rPr>
        <w:t>Associate Professor, Neurology and Neuro-Oncology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Style w:val="Emphasis"/>
          <w:sz w:val="26"/>
          <w:szCs w:val="26"/>
        </w:rPr>
        <w:t>University of Miami School of Medicine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Style w:val="Emphasis"/>
          <w:i/>
          <w:i/>
          <w:iCs/>
          <w:sz w:val="26"/>
          <w:szCs w:val="26"/>
        </w:rPr>
      </w:pPr>
      <w:r>
        <w:rPr/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Joanne V. Hickey, PhD, RN, ACNP-BC, CNRN, FAAN, FCCM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fessor, Patricia L. Starck/PARTNERS Professor in Nursing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University of Texas Health Science Center at Houston, TX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Style w:val="Style91"/>
          <w:rFonts w:ascii="Arial" w:hAnsi="Arial" w:cs="Arial"/>
          <w:i w:val="false"/>
          <w:i w:val="false"/>
          <w:iCs w:val="false"/>
        </w:rPr>
      </w:pPr>
      <w:r>
        <w:rPr>
          <w:i/>
          <w:iCs/>
          <w:sz w:val="26"/>
          <w:szCs w:val="26"/>
        </w:rPr>
        <w:br/>
      </w:r>
      <w:r>
        <w:rPr>
          <w:rStyle w:val="StrongEmphasis"/>
          <w:sz w:val="26"/>
          <w:szCs w:val="26"/>
        </w:rPr>
        <w:t>Aileen Staller, RN, MSN, CNRN, OCN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>H. Lee Moffitt Cancer Center - Tampa, F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Style w:val="Style91"/>
          <w:rFonts w:ascii="Arial" w:hAnsi="Arial" w:cs="Arial"/>
          <w:i/>
          <w:i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da Sternau, MD, FACS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ief of Neurosurgery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ount Sinai Medical Center, Miami, FL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leep Yavagal, MD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/>
      </w:pPr>
      <w:r>
        <w:rPr>
          <w:i/>
          <w:sz w:val="26"/>
          <w:szCs w:val="26"/>
        </w:rPr>
        <w:t xml:space="preserve">Assistant Professor of Clinical Neurology and Neurosurgery 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rector of Interventional Neurology and Endovascular Neurosurgery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jc w:val="center"/>
        <w:rPr>
          <w:i/>
          <w:i/>
        </w:rPr>
      </w:pPr>
      <w:r>
        <w:rPr>
          <w:i/>
        </w:rPr>
        <w:t>University of Miami</w:t>
      </w:r>
    </w:p>
    <w:sectPr>
      <w:type w:val="nextPage"/>
      <w:pgSz w:w="12240" w:h="15840"/>
      <w:pgMar w:left="18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91">
    <w:name w:val="style91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2:00Z</dcterms:created>
  <dc:creator>HCAPSHELPDESK</dc:creator>
  <dc:description/>
  <cp:keywords/>
  <dc:language>en-US</dc:language>
  <cp:lastModifiedBy>HCAPSHELPDESK</cp:lastModifiedBy>
  <cp:lastPrinted>2009-01-16T10:11:00Z</cp:lastPrinted>
  <dcterms:modified xsi:type="dcterms:W3CDTF">2009-02-04T19:04:00Z</dcterms:modified>
  <cp:revision>27</cp:revision>
  <dc:subject/>
  <dc:title>Schedule, February 21, 2009</dc:title>
</cp:coreProperties>
</file>